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отопите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лгородской области установилась холодная погода, и многие жители стали активнее использовать отопительные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ми пожаров становятся, нарушение правил пожарной безопасности при эксплуатации электронагревательных приборов и печного отопления, газового оборудования, детская шалость с огнем неосторожное обращение с огнем, в тот числе курение. В целях недопущения пожаров, гибели и травмирования людей, отдел надзорной деятельности и профилактической работы по Старооскольскому городскому округу настоятельно рекомендует жителям и гостям региона всегда соблюдать требования пожарной безопасности в быту и правила обращения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й эксплуатации печей и электрооборудования необходимо соблюдать следую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жигайте печи легковоспламеняющимися жидкостями (бензин, керос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храните дрова и уголь на предтопочном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ерекаливайте п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отопительного сезона проверьте и отремонтируйте п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же 1 раза в три месяца проводите профилактические работы по очистке дымохода от с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лите все элементы печи, чтобы на белом фоне легче было заметить появление трещин и копоти от проходящего через них ды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льзуйтесь розетками, рубильниками с пов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эксплуатируйте электропровода и кабели с повреждённой изоля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меняйте самодельные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гружайте электро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ми в электро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напомнить всем вам одну прописную истину: пожар легче предупредить, чем потушить! Соблюдение элементарных правил пожарной безопасности убережет от беды, сохранит вам жилище, вашу жизнь или жизнь близкого вам человека. Будьте осторожны! А при малейших признаках возгорания или задымления немедленно звоните по телефону 01, 112, 1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2:00Z</dcterms:created>
  <dc:creator>moto</dc:creator>
  <dc:description/>
  <cp:keywords/>
  <dc:language>en-US</dc:language>
  <cp:lastModifiedBy>moto</cp:lastModifiedBy>
  <dcterms:modified xsi:type="dcterms:W3CDTF">2024-10-10T15:32:00Z</dcterms:modified>
  <cp:revision>3</cp:revision>
  <dc:subject/>
  <dc:title/>
</cp:coreProperties>
</file>