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br/>
        <w:br/>
        <w:t>Ранняя помощь – новые технологии психолого-педагогической поддержки семьи с ребенком, имеющим проблемы в развитии.</w:t>
        <w:br/>
        <w:br/>
        <w:t>Согласно своей цели, программы ранней помощи охватывают период с момента рождения ребенка до достижения ребенком возраста, когда он должен идти в детский сад.</w:t>
        <w:br/>
        <w:br/>
        <w:t>Программы ранней помощи предназначены для всех семей с детьми, имеющими риск отставания или нарушения в развитии. Иногда с момента рождения ребенка может быть очевидным, что семье потребуется поддержка специалистов в его развитии. Часто это касается детей, которым сразу после рождения был поставлен диагноз (например, синдром Дауна), детей, родившихся недоношенными, с малой массой тела, или детей, которые были прооперированы сразу же после рождения.</w:t>
        <w:br/>
        <w:br/>
        <w:t>Некоторые дети могут появиться на свет без каких-либо проблем, но их развитие может происходить медленнее, чем у остальных детей, или отличаться от типичных образцов развития.</w:t>
        <w:br/>
        <w:br/>
        <w:t>Индивидуальные программы ранней помощи направлены на развитие всех базовых навыков, а также любых навыков, которые ребенок осваивает в течение первых трех лет жизни. А именно:</w:t>
        <w:br/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двигательные навыки (дотягиваться и брать игрушки, поворачиваться, ползать, ходить)</w:t>
        <w:br/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когнитивные навыки (думать, помнить, решать поставленные задачи);</w:t>
        <w:br/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коммуникативные навыки (слушать обращенную к нему речь, понимать, разговаривать);</w:t>
        <w:br/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социально-эмоциональные навыки (играть, взаимодействовать с другими людьми, проявлять чувства);</w:t>
        <w:br/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навыки самообслуживания (кушать, одеваться, мыться).</w:t>
        <w:br/>
        <w:br/>
        <w:t>Индивидуальные программы ранней помощи носят непрерывный и длительный характер, предполагают регулярные консультативные встречи семьи со специалистами.</w:t>
        <w:br/>
        <w:br/>
        <w:t>Вам помогут квалифицированные специалисты Служб ранней помощи:</w:t>
        <w:br/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МБДОУ ДС №22 «Улыбка»,</w:t>
        <w:br/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МБДОУ ДС № 41 «Семицветик»,</w:t>
        <w:br/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МБДОУ ДС № 44 «Золуш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10:00Z</dcterms:created>
  <dc:creator>moto</dc:creator>
  <dc:description/>
  <cp:keywords/>
  <dc:language>en-US</dc:language>
  <cp:lastModifiedBy>moto</cp:lastModifiedBy>
  <dcterms:modified xsi:type="dcterms:W3CDTF">2024-10-22T17:11:00Z</dcterms:modified>
  <cp:revision>3</cp:revision>
  <dc:subject/>
  <dc:title/>
</cp:coreProperties>
</file>