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284" w:hanging="0"/>
        <w:jc w:val="both"/>
        <w:rPr/>
      </w:pPr>
      <w:r>
        <w:rPr>
          <w:sz w:val="28"/>
          <w:szCs w:val="28"/>
        </w:rPr>
        <w:t xml:space="preserve">Жители Старооскольского городского округа, МЧС информирует: В связи с увеличением ландшафтных пожаров и 5 класса пожарной опасности на территории Старооскольского городского округа – категорически запрещено разведение костров, выжигание сухой травянистой растительности. Нарушителям грозит штраф от 10 до 20 тыс. руб! </w:t>
      </w:r>
    </w:p>
    <w:p>
      <w:pPr>
        <w:pStyle w:val="Normal"/>
        <w:widowControl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пожара следует незамедлительно сообщить по телефону: 01, с мобильного телефона - 112 или 1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Dirtyclipboard">
    <w:name w:val="dirty-clipboar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09:00Z</dcterms:created>
  <dc:creator>Admin</dc:creator>
  <dc:description/>
  <cp:keywords/>
  <dc:language>en-US</dc:language>
  <cp:lastModifiedBy>Алексей Титов</cp:lastModifiedBy>
  <cp:lastPrinted>2020-01-16T15:20:00Z</cp:lastPrinted>
  <dcterms:modified xsi:type="dcterms:W3CDTF">2024-10-04T08:28:00Z</dcterms:modified>
  <cp:revision>12</cp:revision>
  <dc:subject/>
  <dc:title/>
</cp:coreProperties>
</file>