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both"/>
        <w:rPr>
          <w:rFonts w:ascii="Times New Roman CYR" w:hAnsi="Times New Roman CYR" w:cs="Times New Roman CYR"/>
          <w:b/>
          <w:b/>
          <w:bCs/>
          <w:color w:val="00625E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625E"/>
          <w:sz w:val="32"/>
          <w:szCs w:val="32"/>
          <w:highlight w:val="white"/>
        </w:rPr>
        <w:t>Сон и синий свет</w:t>
      </w:r>
    </w:p>
    <w:p>
      <w:pPr>
        <w:pStyle w:val="Normal"/>
        <w:autoSpaceDE w:val="false"/>
        <w:spacing w:before="225" w:after="225"/>
        <w:ind w:right="750" w:hanging="0"/>
        <w:jc w:val="both"/>
        <w:rPr/>
      </w:pPr>
      <w:r>
        <w:rPr>
          <w:color w:val="2A384E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Практически все гаджеты — от топового смартфона до простого планшета, оснащены светоизлучающими диодами, являющимися источниками света в синей части спектра. По словам учёных, синий свет, как и любой свет видимой и невидимой части спектра, подавляет выработку гормона, регулирующего биоритмы организма человека — мелатонина. В результате, нарушается режим сна и бодрствования, вместо чувства сонливости мы испытываем чувство беспокойства, ворочаемся и не можем уснуть.Смартфоны стали частью жизни современных малышей и это заставляет учёных беспокоиться. Так, исследование 2017 года, проведённое в Италии, показало, что 40% детей в возрасте от 1 до 3 лет увлечены происходящим на девайсе за полчаса до отхода ко сну. Опрос, проведённый специалистами Лондонского университета вовсе показал, что 92% малышей в возрасте 2-3 лет пользуются сенсорными экранами. У них увеличивается дневной сон и сокращается ночной.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В другом исследовании, опубликованном в Scientific Reports, говорится, что каждый час, проведённый за сенсорным экраном, на 15 минут сокращает время сна. Кажется, что в контексте долгого ночного сна это капля в море, однако для растущего организма каждая минута имеет значение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b/>
          <w:b/>
          <w:bCs/>
          <w:color w:val="00625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625E"/>
          <w:sz w:val="28"/>
          <w:szCs w:val="28"/>
          <w:highlight w:val="white"/>
        </w:rPr>
        <w:t>Нежелательный контент</w:t>
      </w:r>
    </w:p>
    <w:p>
      <w:pPr>
        <w:pStyle w:val="Normal"/>
        <w:autoSpaceDE w:val="false"/>
        <w:ind w:righ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Всплывающий, агрессивный или страшный контент может стать причиной детских ночных кошмаров.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625E"/>
        </w:rPr>
        <w:instrText xml:space="preserve"> HYPERLINK "https://frutonyanya.ru/school/articles/zdorove/vliyanie-gadzhetov-na-son-malysha/?ysclid=m1rynerm73708095869" \l "links"</w:instrTex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625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625E"/>
          <w:sz w:val="28"/>
          <w:szCs w:val="28"/>
          <w:u w:val="single"/>
        </w:rPr>
        <w:t>1</w: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625E"/>
        </w:rPr>
        <w:fldChar w:fldCharType="end"/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Поэтому тщательно отбирайте ресурсы, которые может просматривать малыш, а перед показом нового мультика лучше изучите его сами, чтобы потом в шоке от увиденного не забирать у крохи телефон. Приложения с популярными видео-сервисами можно настроить специально для ребёнка, используя специальные дополнения или функцию родительского контроля.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Эмоциональная сфера ребенка очень чувствительна к внешним воздействиям, а видеоролики, игры, развлекательный и познавательный контент всегда ярко (нередко даже чрезмерно) эмоционально окрашены. Поэтому даже полезный контент может вызвать перегрузку эмоциональной сферы у особенно чувствительных малышей, что необходимо учитывать родителям.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b/>
          <w:b/>
          <w:bCs/>
          <w:color w:val="00625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625E"/>
          <w:sz w:val="28"/>
          <w:szCs w:val="28"/>
          <w:highlight w:val="white"/>
        </w:rPr>
        <w:t>Полезные советы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Полностью запрещать малышу просмотр роликов на видео-сервисах не стоит. А вот грамотно выстроить коммуникацию крохи с девайсами очень даже нужно. Сейчас расскажем, что делать, чтобы серия любимого мультика пошла только на пользу.</w:t>
      </w:r>
    </w:p>
    <w:p>
      <w:pPr>
        <w:pStyle w:val="Normal"/>
        <w:autoSpaceDE w:val="false"/>
        <w:spacing w:before="225" w:after="225"/>
        <w:ind w:right="750" w:hanging="0"/>
        <w:jc w:val="both"/>
        <w:rPr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A384E"/>
          <w:sz w:val="28"/>
          <w:szCs w:val="28"/>
          <w:highlight w:val="white"/>
        </w:rPr>
        <w:t>Смартфон не должен заменять родителя.</w:t>
      </w:r>
      <w:r>
        <w:rPr>
          <w:color w:val="2A384E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750" w:hanging="0"/>
        <w:jc w:val="both"/>
        <w:rPr/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 xml:space="preserve">Не используйте телефон в качестве поощрения, наказания или такой </w:t>
      </w:r>
      <w:r>
        <w:rPr>
          <w:color w:val="2A384E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цифровой няни</w:t>
      </w:r>
      <w:r>
        <w:rPr>
          <w:color w:val="2A384E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с которой можно оставить малыша. Это — только инструмент, который помогает вам решать воспитательные задачки.</w:t>
      </w:r>
    </w:p>
    <w:p>
      <w:pPr>
        <w:pStyle w:val="Normal"/>
        <w:autoSpaceDE w:val="false"/>
        <w:ind w:right="750" w:hanging="0"/>
        <w:jc w:val="both"/>
        <w:rPr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A384E"/>
          <w:sz w:val="28"/>
          <w:szCs w:val="28"/>
          <w:highlight w:val="white"/>
        </w:rPr>
        <w:t>Убавляем яркость экрана.</w:t>
      </w:r>
      <w:r>
        <w:rPr>
          <w:color w:val="2A384E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750" w:hanging="0"/>
        <w:jc w:val="both"/>
        <w:rPr/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 xml:space="preserve">Интенсивность света, а также его продолжительность также не очень хорошо влияют на выработку мелатонина. Если малыш увлечён смартфоном в вечернее время, можно убавить яркость или включить </w:t>
      </w:r>
      <w:r>
        <w:rPr>
          <w:color w:val="2A384E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режим чтения</w:t>
      </w:r>
      <w:r>
        <w:rPr>
          <w:color w:val="2A384E"/>
          <w:sz w:val="28"/>
          <w:szCs w:val="28"/>
          <w:highlight w:val="white"/>
        </w:rPr>
        <w:t xml:space="preserve">» — 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изображении станет тусклее, но будет меньше влиять на физиологические процессы. Кто-то советует устанавливать на экран специальные защитные плёнки с фильтрами, блокирующие синее излучение, однако нет научных исследований, подтверждающих эффективность этого способа.</w:t>
      </w:r>
    </w:p>
    <w:p>
      <w:pPr>
        <w:pStyle w:val="Normal"/>
        <w:autoSpaceDE w:val="false"/>
        <w:ind w:right="750" w:hanging="0"/>
        <w:jc w:val="both"/>
        <w:rPr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A384E"/>
          <w:sz w:val="28"/>
          <w:szCs w:val="28"/>
          <w:highlight w:val="white"/>
        </w:rPr>
        <w:t>Ограничиваем экранное время для ребёнка.</w:t>
      </w:r>
      <w:r>
        <w:rPr>
          <w:color w:val="2A384E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Согласно рекомендациям ВОЗ, дети в возрасте до двух лет вообще не должны контактировать со смартфонами, планшетами и телевизорами. Ребёнку 2-4 лет можно проводить у экранов не более одного часа в день. Не забываем подавать и собственный пример.</w:t>
      </w:r>
    </w:p>
    <w:p>
      <w:pPr>
        <w:pStyle w:val="Normal"/>
        <w:autoSpaceDE w:val="false"/>
        <w:spacing w:before="0" w:after="300"/>
        <w:ind w:right="750" w:hanging="0"/>
        <w:jc w:val="both"/>
        <w:rPr>
          <w:rFonts w:ascii="Times New Roman CYR" w:hAnsi="Times New Roman CYR" w:cs="Times New Roman CYR"/>
          <w:color w:val="00625E"/>
          <w:sz w:val="28"/>
          <w:szCs w:val="28"/>
        </w:rPr>
      </w:pPr>
      <w:r>
        <w:rPr>
          <w:rFonts w:cs="Times New Roman CYR" w:ascii="Times New Roman CYR" w:hAnsi="Times New Roman CYR"/>
          <w:color w:val="00625E"/>
          <w:sz w:val="28"/>
          <w:szCs w:val="28"/>
        </w:rPr>
        <w:t>На заметку:</w:t>
      </w:r>
    </w:p>
    <w:p>
      <w:pPr>
        <w:pStyle w:val="Normal"/>
        <w:autoSpaceDE w:val="false"/>
        <w:ind w:right="750" w:hanging="0"/>
        <w:jc w:val="both"/>
        <w:rPr>
          <w:rFonts w:ascii="Times New Roman CYR" w:hAnsi="Times New Roman CYR" w:cs="Times New Roman CYR"/>
          <w:color w:val="2A384E"/>
          <w:sz w:val="28"/>
          <w:szCs w:val="28"/>
        </w:rPr>
      </w:pPr>
      <w:r>
        <w:rPr>
          <w:rFonts w:cs="Times New Roman CYR" w:ascii="Times New Roman CYR" w:hAnsi="Times New Roman CYR"/>
          <w:color w:val="2A384E"/>
          <w:sz w:val="28"/>
          <w:szCs w:val="28"/>
        </w:rPr>
        <w:t>На смартфоне можно даже установить специальное напоминание, которое оповестит, что пора отложить телефон.</w:t>
      </w:r>
    </w:p>
    <w:p>
      <w:pPr>
        <w:pStyle w:val="Normal"/>
        <w:autoSpaceDE w:val="false"/>
        <w:ind w:right="750" w:hanging="0"/>
        <w:jc w:val="both"/>
        <w:rPr>
          <w:rFonts w:ascii="Times New Roman CYR" w:hAnsi="Times New Roman CYR" w:cs="Times New Roman CYR"/>
          <w:b/>
          <w:b/>
          <w:bCs/>
          <w:color w:val="2A384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A384E"/>
          <w:sz w:val="28"/>
          <w:szCs w:val="28"/>
          <w:highlight w:val="white"/>
        </w:rPr>
        <w:t>Откладываем телефон за час до сна.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2A384E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2A384E"/>
          <w:sz w:val="28"/>
          <w:szCs w:val="28"/>
          <w:highlight w:val="white"/>
        </w:rPr>
        <w:t>В это время можно заняться вечерними ритуалами по отходу ко сну: почистить зубки, переодеться в пижаму, так и не решить, с какой игрушкой спать сегодня и забрать в кроватку сразу всех. Создайте свою, особенную традицию. Возможно, на укладывание будет тратиться больше времени, но это хороший способ побыть наедине с малышом, особенно если вы — работающий родитель.</w:t>
      </w:r>
    </w:p>
    <w:p>
      <w:pPr>
        <w:pStyle w:val="Normal"/>
        <w:autoSpaceDE w:val="false"/>
        <w:spacing w:lineRule="auto" w:line="348"/>
        <w:ind w:right="750" w:hanging="0"/>
        <w:rPr>
          <w:rFonts w:ascii="Calibri" w:hAnsi="Calibri" w:cs="Calibri"/>
          <w:color w:val="2A384E"/>
          <w:sz w:val="22"/>
          <w:szCs w:val="22"/>
          <w:highlight w:val="white"/>
        </w:rPr>
      </w:pPr>
      <w:r>
        <w:rPr>
          <w:rFonts w:cs="Calibri" w:ascii="Calibri" w:hAnsi="Calibri"/>
          <w:color w:val="2A384E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moto</dc:creator>
  <dc:description/>
  <cp:keywords/>
  <dc:language>en-US</dc:language>
  <cp:lastModifiedBy>moto</cp:lastModifiedBy>
  <dcterms:modified xsi:type="dcterms:W3CDTF">2024-10-03T12:34:00Z</dcterms:modified>
  <cp:revision>3</cp:revision>
  <dc:subject/>
  <dc:title/>
</cp:coreProperties>
</file>