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сультация учителя-логопеда:                                                                       «Звуковая сторона слова в общеречевом развитии дошкольника»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  <w:sz w:val="36"/>
          <w:szCs w:val="36"/>
        </w:rPr>
        <w:t xml:space="preserve">                                          </w:t>
      </w:r>
      <w:r>
        <w:rPr>
          <w:bCs/>
          <w:color w:val="000000"/>
          <w:sz w:val="28"/>
          <w:szCs w:val="28"/>
        </w:rPr>
        <w:t>Подготовила: учитель-логопед Бушукина В.А.</w:t>
      </w:r>
      <w:r>
        <w:rPr>
          <w:b/>
          <w:bCs/>
          <w:color w:val="000000"/>
          <w:sz w:val="36"/>
          <w:szCs w:val="36"/>
        </w:rPr>
        <w:br/>
      </w:r>
      <w:r>
        <w:rPr>
          <w:rStyle w:val="C6"/>
          <w:b/>
          <w:bCs/>
          <w:color w:val="000000"/>
          <w:sz w:val="36"/>
          <w:szCs w:val="36"/>
        </w:rPr>
        <w:t>        </w:t>
      </w:r>
      <w:r>
        <w:rPr>
          <w:rStyle w:val="C1"/>
          <w:color w:val="000000"/>
          <w:sz w:val="28"/>
          <w:szCs w:val="28"/>
        </w:rPr>
        <w:t>Своевременное формирование правильного звукопроизношения имеет важное значение для общей культуры речи и для нормального речевого общения со сверстниками и взрослыми, для успешного обучения в школе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Произносительная сторона речи формируется в дошкольном детстве. Овладение ребенком речи успешнее идет тогда, когда с ним занимаются не только в дошкольном учреждении, но и в семье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Овладение правильным произношением звуков не у всех детей идет равномерно. Помогая ребенку овладеть правильным звукопроизношением, не следует чрезмерно форсировать речевое развитие. Вредно нагружать малыша сложным  речевым материалом, заставлять повторять непонятные слова, учить правильно произносить звуки, которые  в силу неподготовленности артикуляционного аппарата ему еще не доступны, читать художественные произведения, предназначенные  детям школьного возраста.. Перегрузка может привести к заиканию, неправильному формированию звуков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Речь не передается по наследству, ребенок перенимает опыт речевого общения от окружающих, то есть  овладение речью находится в прямой зависимости от окружающей речевой среды. Поэтому очень важно, чтобы взрослые в разговоре с малышом следили за своим произношением, говорили с ним, не торопясь, четко произносили все звуки и слова спокойным, приветливым тоном. Если окружающие ( например дома) говорят громко, торопливо, раздраженным тоном, то и речь малыша будет такой же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</w:t>
      </w:r>
      <w:r>
        <w:rPr>
          <w:rStyle w:val="C1"/>
          <w:color w:val="000000"/>
          <w:sz w:val="28"/>
          <w:szCs w:val="28"/>
        </w:rPr>
        <w:t>Также, следует отметить, что в общении с ребенком нельзя «подделываться» под детскую речь, произносить слова искаженно, употреблять звукоподражания ( «бибика», «бай-бай» и т.п.). Это будет тормозить усвоение звуков, задерживать своевременное овладение словарем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           </w:t>
      </w:r>
      <w:r>
        <w:rPr>
          <w:rStyle w:val="C1"/>
          <w:color w:val="000000"/>
          <w:sz w:val="28"/>
          <w:szCs w:val="28"/>
        </w:rPr>
        <w:t>Если ребенок  неправильно произносит какие-то звуки, не следует передразнивать его,  ругать. Это не приводит к положительному результату, а иногда ведет к тому, что малыш старается не говорить его, заменяя  другим  или  вообще  отказывается  говорить, замыкается. Исправлять ошибки надо в тактичной форме, в доброжелательном тоне. Не надо повторять неправильно произнесенное ребенком слово. Лучше дать правильный образец его произношения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          </w:t>
      </w:r>
      <w:r>
        <w:rPr>
          <w:rStyle w:val="C1"/>
          <w:color w:val="000000"/>
          <w:sz w:val="28"/>
          <w:szCs w:val="28"/>
        </w:rPr>
        <w:t>Овладение речью и дальнейшее ее формирование находятся в тесной зависимости от физического и психического развития ребенка. Установлено, что дети, имеющие нарушения в познавательной деятельности, как правило, отстают в развитии. Дети, физически ослабленные, часто болеющие различными инфекционными болезнями, также нередко отстают в речевом развитии. То есть формирование речи нельзя рассматривать в отрыве от общего развития  ребенка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b/>
          <w:bCs/>
          <w:color w:val="000000"/>
          <w:sz w:val="28"/>
          <w:szCs w:val="28"/>
        </w:rPr>
        <w:t>Литература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1. Александрова А.В. Развитие речи для малышей.- М.:Экема, 2011- 48с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2. Антонова Л.Г. Развитие речи. Уроки риторики.- Ярославль: Академия развития, 1997- 223 с.</w:t>
      </w:r>
    </w:p>
    <w:p>
      <w:pPr>
        <w:pStyle w:val="C0"/>
        <w:shd w:fill="FFFFFF" w:val="clear"/>
        <w:spacing w:before="0" w:after="0"/>
        <w:ind w:left="-54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 xml:space="preserve">3. АндриановаТ.М.,Андрианова И.Л. В мире звуков и букв.- М.: Астрем,2013- 35с 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4. Ельцова О.М. Риторика для дошкольников.- СПб:  Детство-Пресс, 2009- 208 с.</w:t>
      </w:r>
    </w:p>
    <w:p>
      <w:pPr>
        <w:pStyle w:val="C0"/>
        <w:shd w:fill="FFFFFF" w:val="clear"/>
        <w:spacing w:before="0" w:after="0"/>
        <w:ind w:left="-5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  <w:sz w:val="28"/>
          <w:szCs w:val="28"/>
        </w:rPr>
        <w:t>5. Картушина М.Ю. Логоритмика для малышей.- М.: ТЦ Сфера,2004- 144 с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</w:t>
      </w:r>
      <w:r>
        <w:rPr>
          <w:b/>
          <w:lang w:val="ru-RU"/>
        </w:rPr>
        <w:t>СПАСИБО ЗА ВНИМАНИЕ!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/>
  </w:style>
  <w:style w:type="character" w:styleId="C1">
    <w:name w:val="c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5:26:00Z</dcterms:created>
  <dc:creator>Dmitry</dc:creator>
  <dc:description/>
  <cp:keywords/>
  <dc:language>en-US</dc:language>
  <cp:lastModifiedBy>Dmitry</cp:lastModifiedBy>
  <dcterms:modified xsi:type="dcterms:W3CDTF">2025-02-03T15:27:00Z</dcterms:modified>
  <cp:revision>2</cp:revision>
  <dc:subject/>
  <dc:title/>
</cp:coreProperties>
</file>